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Весенний</w:t>
      </w:r>
      <w:r>
        <w:rPr>
          <w:b/>
          <w:sz w:val="20"/>
          <w:szCs w:val="20"/>
        </w:rPr>
        <w:t xml:space="preserve">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kk-KZ"/>
        </w:rPr>
        <w:t>Экология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 ECT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mj-NO"/>
              </w:rPr>
              <w:t>EBZh 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и безопасность жизнедеятельности человека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>
          <w:trHeight w:val="6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</w:rPr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вод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</w:t>
            </w:r>
          </w:p>
          <w:p>
            <w:pPr>
              <w:pStyle w:val="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,</w:t>
            </w:r>
          </w:p>
          <w:p>
            <w:pPr>
              <w:pStyle w:val="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в СДО </w:t>
            </w:r>
            <w:r>
              <w:rPr>
                <w:color w:val="000000"/>
                <w:sz w:val="20"/>
                <w:szCs w:val="20"/>
                <w:lang w:val="en-US"/>
              </w:rPr>
              <w:t>Moodle</w:t>
            </w:r>
          </w:p>
        </w:tc>
      </w:tr>
      <w:tr>
        <w:trPr>
          <w:trHeight w:val="2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баева Турсынкул Аманкельдие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112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507"/>
        <w:gridCol w:w="41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1212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формировать способность</w:t>
            </w:r>
            <w:r>
              <w:rPr>
                <w:sz w:val="20"/>
                <w:szCs w:val="20"/>
                <w:shd w:fill="FFFFFF" w:val="clear"/>
              </w:rPr>
              <w:t xml:space="preserve"> распознавать и оценивать потенциальные опасности, определять пути надежной защиты от них, уметь оказывать помощь в случае необходимости, в том числе </w:t>
            </w:r>
            <w:r>
              <w:rPr>
                <w:sz w:val="20"/>
                <w:szCs w:val="20"/>
              </w:rPr>
              <w:t>при решении экологических глобальных, региональных и локальных проблем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1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Определять величину и вероятность проявления потенциальных опас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1 Определять внутренние и внешние опасности и угроз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1.2 Классифицировать вредные и опасные факторы производств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3 Определять величину допустимого (остаточного) риска для человека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2 - </w:t>
            </w:r>
            <w:r>
              <w:rPr>
                <w:sz w:val="20"/>
                <w:szCs w:val="20"/>
                <w:shd w:fill="FDFDFD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спользовать нормативно - правовую базу защиты человека и окружающей сред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2.1 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рматив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е акты в области безопасности жизне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2 Использовать правовые нормы Закона РК «О гражданской защите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РО3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Применять средства индивидуальной и коллективной защиты от негативных воздейств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 Использовать по назначению противогаз, респиратор, общевойсковой защитный комплек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наилучший вариант использования средств коллективной защиты в зависимости от чрезвычайной ситуации: оградительные устройства, знаки безопасности, специальные сооружения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 Определять способы и средства защиты в зависимости от характера чрезвычайной ситуации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4 </w:t>
            </w:r>
            <w:r>
              <w:rPr>
                <w:sz w:val="20"/>
                <w:szCs w:val="20"/>
              </w:rPr>
              <w:t xml:space="preserve">– Оценивать </w:t>
            </w:r>
            <w:r>
              <w:rPr>
                <w:sz w:val="20"/>
                <w:szCs w:val="20"/>
                <w:shd w:fill="FFFFFF" w:val="clear"/>
              </w:rPr>
              <w:t>последствия влияния опасных и вредных факторов на организм человека и природную сред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 Анализировать  влияние природных и антропогенных факторов окружающую среду и  на здоровье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 Выявлять аспек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й совместимости населенных мест и природ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 Прогнозировать антропогенные изменения ландшафтов и экосистем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 Рассчитывать нормативные значения вредных и опасных факторов, влияющих на здоровье человека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5 -  </w:t>
            </w:r>
            <w:r>
              <w:rPr>
                <w:sz w:val="20"/>
                <w:szCs w:val="20"/>
                <w:shd w:fill="FFFFFF" w:val="clear"/>
              </w:rPr>
              <w:t>Рекомендовать меры защиты человека от чрезвычайных ситуаций природного и техногенного характе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Д 5.1 Освоить методики о</w:t>
            </w:r>
            <w:r>
              <w:rPr>
                <w:sz w:val="20"/>
                <w:szCs w:val="20"/>
                <w:lang w:val="kk-KZ"/>
              </w:rPr>
              <w:t>казания доврачебной помощ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Д 5.2 Применять способы защиты от чрезвычайных гидрологических ситуаций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Д 5.3 Применять способы защиты от чрезвычайных метеорологических и агрометеорологических ситуаций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4 Применять организационно-практические меры безопасности при землетрясен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 5.5 Применять способы профилактики и защиты людей от пожаров и взрывов.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 и устойчивого развития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Экология челове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Экологическая безопас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Промышленная  эколог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елов С.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  Безопасность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жизне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и защита окружающей среды (техносферная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 в 2 ч. - Электрон. дан.col. - Москва: Юрайт, 2020. - 362 с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уворова Г.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 Психологические основы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- Электрон. дан.col. - Москва: Юрайт, 2020. - 183 с. </w:t>
            </w:r>
          </w:p>
          <w:p>
            <w:pPr>
              <w:pStyle w:val="Normal"/>
              <w:spacing w:lineRule="atLeast" w:line="240" w:before="20" w:after="2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  <w:shd w:fill="FFFFFF" w:val="clear"/>
              </w:rPr>
              <w:t>Бочарова Н.И</w:t>
            </w:r>
            <w:r>
              <w:rPr>
                <w:sz w:val="20"/>
                <w:szCs w:val="20"/>
                <w:shd w:fill="FFFFFF" w:val="clear"/>
              </w:rPr>
              <w:t>. Методика обучения </w:t>
            </w:r>
            <w:r>
              <w:rPr>
                <w:rStyle w:val="Bolighting"/>
                <w:sz w:val="20"/>
                <w:szCs w:val="20"/>
                <w:shd w:fill="FFFFFF" w:val="clear"/>
              </w:rPr>
              <w:t>безопасности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Bolighting"/>
                <w:sz w:val="20"/>
                <w:szCs w:val="20"/>
                <w:shd w:fill="FFFFFF" w:val="clear"/>
              </w:rPr>
              <w:t>жизнедеятельности</w:t>
            </w:r>
            <w:r>
              <w:rPr>
                <w:sz w:val="20"/>
                <w:szCs w:val="20"/>
                <w:shd w:fill="FFFFFF" w:val="clear"/>
              </w:rPr>
              <w:t>. Обучение выживанию. - Электрон. дан.col. - Москва: Юрайт, 2020. - 174 с.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bCs/>
                <w:sz w:val="20"/>
                <w:szCs w:val="20"/>
                <w:shd w:fill="FFFFFF" w:val="clear"/>
              </w:rPr>
              <w:t xml:space="preserve">Занько Н.Г. </w:t>
            </w:r>
            <w:r>
              <w:rPr>
                <w:rStyle w:val="Bolighting"/>
                <w:sz w:val="20"/>
                <w:szCs w:val="20"/>
                <w:shd w:fill="FFFFFF" w:val="clear"/>
              </w:rPr>
              <w:t>Безопасность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Bolighting"/>
                <w:sz w:val="20"/>
                <w:szCs w:val="20"/>
                <w:shd w:fill="FFFFFF" w:val="clear"/>
              </w:rPr>
              <w:t>жизнедеятельности</w:t>
            </w:r>
            <w:r>
              <w:rPr>
                <w:sz w:val="20"/>
                <w:szCs w:val="20"/>
                <w:shd w:fill="FFFFFF" w:val="clear"/>
              </w:rPr>
              <w:t> [Электронный ресурс]: учебник.- Санкт-Петербург: Лань, 2017. - 704 с.</w:t>
            </w:r>
            <w:r>
              <w:rPr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езчиков Е.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shd w:fill="FFFFFF" w:val="clear"/>
              </w:rPr>
              <w:t>жизне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- Электрон. дан.col. - Москва: Юрайт, 2020. - 639 с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Shorttext"/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</w:rPr>
              <w:t xml:space="preserve">1.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obzh.info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. http://anty-crim.boxmail.biz  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. http://www.goodlife.narod.ru  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4. http://www.0-1.ru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. http://www.hsea.ru 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shd w:fill="FFFFFF" w:val="clear"/>
              </w:rPr>
              <w:t>http://informic.narod.ru/obg.html 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уденты с ограниченными возможностями могут получать консультационную помощь по е-адресу: Z</w:t>
            </w:r>
            <w:r>
              <w:rPr>
                <w:sz w:val="20"/>
                <w:szCs w:val="20"/>
                <w:lang w:val="en-US"/>
              </w:rPr>
              <w:t>ubov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1"/>
              <w:pBdr/>
              <w:ind w:firstLine="5"/>
              <w:jc w:val="both"/>
              <w:rPr/>
            </w:pPr>
            <w:r>
              <w:rPr>
                <w:color w:val="000000"/>
              </w:rPr>
              <w:t xml:space="preserve">Итоговая оценка по дисциплине рассчитывается по следующей формуле: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6400" cy="2476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6400" cy="24765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gjdgxs"/>
            <w:bookmarkEnd w:id="0"/>
            <w:r>
              <w:rPr>
                <w:color w:val="000000"/>
              </w:rPr>
              <w:t>, где РК – рубежный контроль; МТ – промежуточный экзамен (мидтерм); ИК – итоговый контроль (экзамен).</w:t>
            </w:r>
          </w:p>
          <w:p>
            <w:pPr>
              <w:pStyle w:val="1"/>
              <w:pBdr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Шкала оценок):</w:t>
            </w:r>
          </w:p>
          <w:p>
            <w:pPr>
              <w:pStyle w:val="1"/>
              <w:pBdr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375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8" w:space="0" w:color="CFCFCF"/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буквенной системе</w:t>
                  </w:r>
                </w:p>
              </w:tc>
              <w:tc>
                <w:tcPr>
                  <w:tcW w:w="149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фровой эквивалент</w:t>
                  </w:r>
                </w:p>
              </w:tc>
              <w:tc>
                <w:tcPr>
                  <w:tcW w:w="184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лы (%-ное содержание)</w:t>
                  </w:r>
                </w:p>
              </w:tc>
              <w:tc>
                <w:tcPr>
                  <w:tcW w:w="3375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традиционной систем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-100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лич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-9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-8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рош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-8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-7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-7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-6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овлетворитель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-6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/>
                  </w:pPr>
                  <w:r>
                    <w:rPr>
                      <w:color w:val="000000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-5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5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-4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удовлетворитель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pBdr/>
                    <w:ind w:left="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-2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1"/>
                    <w:widowControl w:val="false"/>
                    <w:pBdr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ЛОГИЧЕСКИЕ АСПЕКТЫ БЕЗОПАСНОСТИ ЖИЗНЕДЕЯТЕЛЬНОСТИ ЧЕЛОВЕКА</w:t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color w:val="000000"/>
                <w:sz w:val="20"/>
                <w:szCs w:val="20"/>
              </w:rPr>
              <w:t>Изучение теоретических основ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Определ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ую нишу человека в соответствии с опасными и вредными фа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1, 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. </w:t>
            </w:r>
            <w:r>
              <w:rPr>
                <w:color w:val="000000"/>
                <w:sz w:val="20"/>
                <w:szCs w:val="20"/>
              </w:rPr>
              <w:t>Оценка влияния процесса у</w:t>
            </w:r>
            <w:r>
              <w:rPr>
                <w:sz w:val="20"/>
                <w:szCs w:val="20"/>
              </w:rPr>
              <w:t>рбанизации на безопасность жизнедеятель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1, 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Выявить аспек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й совместимости населенных мест и природ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1,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ределить уровень шума в жилой застройке (по вариант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СП 1. Консультация по выполнению СРС 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Изучение </w:t>
            </w:r>
            <w:r>
              <w:rPr>
                <w:sz w:val="20"/>
                <w:szCs w:val="20"/>
              </w:rPr>
              <w:t>факторов риска, влияющих на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1,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Оценить влияние генетически модифицированных источников питания на организ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1,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Классификация опасных и вредных факторов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1,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ыявить п</w:t>
            </w:r>
            <w:r>
              <w:rPr>
                <w:sz w:val="20"/>
                <w:szCs w:val="20"/>
              </w:rPr>
              <w:t>ути поступления в организм человека вредных веществ. Изучить средства индивидуальной и коллективной защиты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Изучение основных принципов радиацион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РО3,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Описать механизм действия внешнего и внутреннего облучения на организ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2. Прием задания СРМ 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75" w:right="7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с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color w:val="000000"/>
                <w:sz w:val="20"/>
                <w:szCs w:val="20"/>
              </w:rPr>
              <w:t>Изучение основных принципов химичес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3,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Классифицировать м</w:t>
            </w:r>
            <w:r>
              <w:rPr>
                <w:sz w:val="20"/>
                <w:szCs w:val="20"/>
                <w:lang w:val="kk-KZ"/>
              </w:rPr>
              <w:t>етоды и средства защиты от химической 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ЗАЩИ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Исследование чрезвычайных ситуаций различ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.</w:t>
            </w:r>
            <w:r>
              <w:rPr>
                <w:color w:val="000000"/>
                <w:sz w:val="20"/>
                <w:szCs w:val="20"/>
              </w:rPr>
              <w:t xml:space="preserve"> Освоить методики о</w:t>
            </w:r>
            <w:r>
              <w:rPr>
                <w:sz w:val="20"/>
                <w:szCs w:val="20"/>
                <w:lang w:val="kk-KZ"/>
              </w:rPr>
              <w:t>казания доврачебной помощи при чрезвычай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2.</w:t>
            </w:r>
            <w:r>
              <w:rPr>
                <w:sz w:val="20"/>
                <w:szCs w:val="20"/>
              </w:rPr>
              <w:t xml:space="preserve"> Дать э</w:t>
            </w:r>
            <w:r>
              <w:rPr>
                <w:color w:val="000000"/>
                <w:sz w:val="20"/>
                <w:szCs w:val="20"/>
              </w:rPr>
              <w:t>колого-гигиеническую оценку качества и безопасности питьевой воды  (по вариант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3. Консультация по выполнению СРС 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. </w:t>
            </w:r>
            <w:r>
              <w:rPr>
                <w:color w:val="000000"/>
                <w:sz w:val="20"/>
                <w:szCs w:val="20"/>
              </w:rPr>
              <w:t>Изучение организационно-практических мер безопасности при землетряс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</w:t>
            </w:r>
            <w:r>
              <w:rPr>
                <w:color w:val="000000"/>
                <w:sz w:val="20"/>
                <w:szCs w:val="20"/>
              </w:rPr>
              <w:t>Разработать порядок действий работников и населения до, вовремя и после землетряс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Обсуждение способов защиты населения при пож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Классифицировать пожары, их опасные факторы, описать поведение людей при пож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3, 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  <w:lang w:val="kk-KZ"/>
              </w:rPr>
              <w:t xml:space="preserve"> Обсуждение способов з</w:t>
            </w:r>
            <w:r>
              <w:rPr>
                <w:color w:val="000000"/>
                <w:sz w:val="20"/>
                <w:szCs w:val="20"/>
              </w:rPr>
              <w:t>ащиты населения при взры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</w:t>
            </w:r>
            <w:r>
              <w:rPr>
                <w:color w:val="000000"/>
                <w:sz w:val="20"/>
                <w:szCs w:val="20"/>
              </w:rPr>
              <w:t>Изучить способы п</w:t>
            </w:r>
            <w:r>
              <w:rPr>
                <w:sz w:val="20"/>
                <w:szCs w:val="20"/>
              </w:rPr>
              <w:t>рофилактики и защиты людей от взры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3, 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СП 4 </w:t>
            </w:r>
            <w:r>
              <w:rPr>
                <w:b/>
                <w:sz w:val="20"/>
                <w:szCs w:val="20"/>
              </w:rPr>
              <w:t>Прием задания СРС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Исследование причин возникновения и способов защиты от гидрологических чрезвычай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</w:t>
            </w:r>
            <w:r>
              <w:rPr>
                <w:color w:val="000000"/>
                <w:sz w:val="20"/>
                <w:szCs w:val="20"/>
              </w:rPr>
              <w:t>Обсудить п</w:t>
            </w:r>
            <w:r>
              <w:rPr>
                <w:sz w:val="20"/>
                <w:szCs w:val="20"/>
              </w:rPr>
              <w:t>оведение людей при наводнениях и гидрологических авар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Исследование причин возникновения и способов защиты от метеорологических и агрометеорологических опасны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</w:t>
            </w:r>
            <w:r>
              <w:rPr>
                <w:color w:val="000000"/>
                <w:sz w:val="20"/>
                <w:szCs w:val="20"/>
              </w:rPr>
              <w:t>Предложить с</w:t>
            </w:r>
            <w:r>
              <w:rPr>
                <w:sz w:val="20"/>
                <w:szCs w:val="20"/>
                <w:lang w:val="kk-KZ"/>
              </w:rPr>
              <w:t>пособы защиты населения от метеорологических чрезвычай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С 3. </w:t>
            </w:r>
            <w:r>
              <w:rPr>
                <w:color w:val="000000"/>
                <w:sz w:val="20"/>
                <w:szCs w:val="20"/>
              </w:rPr>
              <w:t>Расчет</w:t>
            </w:r>
            <w:r>
              <w:rPr>
                <w:sz w:val="20"/>
                <w:szCs w:val="20"/>
              </w:rPr>
              <w:t xml:space="preserve"> продолжительности жизни в зависимости от условий труда и быта (по вариант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СП 5 Консультация по выполнению СРС 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ИСТЕМА ГРАЖДАНСКОЙ ОБОРОНЫ РЕСПУБЛИКИ КАЗАХСТ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. </w:t>
            </w:r>
            <w:r>
              <w:rPr>
                <w:color w:val="000000"/>
                <w:sz w:val="20"/>
                <w:szCs w:val="20"/>
              </w:rPr>
              <w:t>Изучение системы гражданской обороны Республики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знакомление с нормативно-</w:t>
            </w:r>
            <w:r>
              <w:rPr>
                <w:sz w:val="20"/>
                <w:szCs w:val="20"/>
              </w:rPr>
              <w:t>правовыми актами в области безопасности жизнедеятельности, с Законом РК «О гражданской защи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. </w:t>
            </w:r>
            <w:r>
              <w:rPr>
                <w:color w:val="000000"/>
                <w:sz w:val="20"/>
                <w:szCs w:val="20"/>
              </w:rPr>
              <w:t>Оценить влияние оружия массового поражения на человека и окружающую сре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</w:t>
            </w:r>
            <w:r>
              <w:rPr>
                <w:color w:val="000000"/>
                <w:sz w:val="20"/>
                <w:szCs w:val="20"/>
              </w:rPr>
              <w:t xml:space="preserve"> Исследовать виды оружия массового поражения, обобщить методы и средства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2. 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СП 6. Консультация по выполнению СРС 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своение основ организации и проведения аварийно-спасате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ставление перечня спасательных и неотложных работ для разных видов чрезвычай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 – синхронное зан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.00 – асинхронное занятие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РСП 7 Прием задания СРМ 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вебинар в MS Teams/Zo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Moodle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Bolighting">
    <w:name w:val="bo_lighting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60" w:after="0"/>
    </w:pPr>
    <w:rPr>
      <w:sz w:val="19"/>
      <w:szCs w:val="19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h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3:00Z</dcterms:created>
  <dc:creator>user</dc:creator>
  <dc:description/>
  <cp:keywords/>
  <dc:language>en-US</dc:language>
  <cp:lastModifiedBy>Жолдасбек Ақнұр</cp:lastModifiedBy>
  <dcterms:modified xsi:type="dcterms:W3CDTF">2021-08-19T09:03:00Z</dcterms:modified>
  <cp:revision>2</cp:revision>
  <dc:subject/>
  <dc:title/>
</cp:coreProperties>
</file>